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-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tegrált kőnyvtári rendszer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319-4 Információfeldolgozás és visszakeresés szigorla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A tantárgy feladata az elsősorban Magyarországon használt, a könyvtár egészét átfogó integrált rendszerek megismerése. A hallgató képes különböző típusú könyvtárak számára alkalmas integrált rendszerek értékelésére, kiválasztására, a szakemberekkel való párbeszédre; tisztában van a megvalósítás tárgyi és személyi feltételeivel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nyvtár automatizálás történet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tegrált könyvtári rendszerek csoportosítása, osztályozása, tranzakciók jellemzői és befolyásoló tényezők. A hazai könyvtárgépesítés történeti vonatkozása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z integrált könyvtári rendszerek feladata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 könyvtári funkciók számítógépes lefedettsége: elkülönült modulok és integrációjuk. Sajátos funkciók adaptációj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z egyes modulok részletes problematikája (beszerzés, katalogizálás, OPAC, periodikák, kölcsönzés)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 keresőkérdések (Query-féle megfogalmazások) felépítése a „CCL” és Boole-relációk segítségével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 Magyarországon használt integrált könyvtári rendszerek részletes megismerés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Általános tudnivalók, használatuk összehasonlítása a különböző könyvtári munkafolyamatok során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ALEPH rendszer részletes megismerés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ALEPH moduljainak használat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A könyvtári integrált rendszerek piaca külföldön és Magyarországon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Integrált rendszerek lehetséges kiválasztási szempontjai egy adott feladatra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kurzus gyakorlati jeggyel zárul. A gyakorlati jegy megszerzéséhez szükséges egy elméleti jellegű kérdéseket tartalmazó dolgozat megírása. Az írásbeli dolgozaton kívül gyakorlatban is be kell mutatni tudását, on-line módon használni kell egy integrált rendszer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gédeszköz nem használható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erecsendi Andrá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>
          <w:lang w:val="hu-HU" w:eastAsia="hu-HU"/>
        </w:rPr>
        <w:t xml:space="preserve">Bakonyi Géza – Kokas Károly: Könyvtári integrált rendszerek és hazai alkalmazásuk. Szeged, 1996., </w:t>
      </w:r>
      <w:hyperlink r:id="rId2">
        <w:r>
          <w:rPr>
            <w:rStyle w:val="InternetLink"/>
            <w:lang w:val="hu-HU" w:eastAsia="hu-HU"/>
          </w:rPr>
          <w:t>http://www</w:t>
        </w:r>
      </w:hyperlink>
      <w:r>
        <w:rPr>
          <w:lang w:val="hu-HU" w:eastAsia="hu-HU"/>
        </w:rPr>
        <w:t>.bibl.u-szeged.hu/mke_eksz/opac.htm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Kerecsendi András: Integrált könyvtári rendszerek. Szöveggyűjtemény. Eger, 2001.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7:00Z</dcterms:created>
  <dc:creator>MMlabor</dc:creator>
  <dc:description/>
  <dc:language>en-US</dc:language>
  <cp:lastModifiedBy>Zsuzsa</cp:lastModifiedBy>
  <cp:lastPrinted>2002-05-31T11:49:00Z</cp:lastPrinted>
  <dcterms:modified xsi:type="dcterms:W3CDTF">2004-07-19T04:50:00Z</dcterms:modified>
  <cp:revision>3</cp:revision>
  <dc:subject/>
  <dc:title>Előfeltétel</dc:title>
</cp:coreProperties>
</file>